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9975</wp:posOffset>
            </wp:positionH>
            <wp:positionV relativeFrom="page">
              <wp:posOffset>523875</wp:posOffset>
            </wp:positionV>
            <wp:extent cx="638175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СОВЕТ ДЕПУТАТОВ ПЕТРОЗАВОДСКОГО  СЕЛЬСКОГО ПОСЕЛЕНИЯ</w:t>
      </w:r>
    </w:p>
    <w:p>
      <w:pPr>
        <w:pStyle w:val="Heading2"/>
        <w:jc w:val="center"/>
        <w:rPr>
          <w:iCs/>
        </w:rPr>
      </w:pPr>
      <w:r>
        <w:rPr>
          <w:iCs/>
        </w:rPr>
        <w:t>Кусинского муниципального района</w:t>
      </w:r>
    </w:p>
    <w:p>
      <w:pPr>
        <w:pStyle w:val="Normal"/>
        <w:jc w:val="center"/>
        <w:rPr>
          <w:iCs/>
        </w:rPr>
      </w:pPr>
      <w:r>
        <w:rPr>
          <w:iCs/>
        </w:rPr>
        <w:t>456947 с.Петропавловка Кусинского района Челябинской области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ул. Спартак – 4 </w:t>
        <w:tab/>
        <w:t>Тел. 71 – 2 – 22,    71 – 1 – 25,    71 – 1 – 75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476.95pt,2.6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</w:t>
      </w:r>
    </w:p>
    <w:p>
      <w:pPr>
        <w:pStyle w:val="ConsPlusTitle"/>
        <w:widowControl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sz w:val="28"/>
        </w:rPr>
        <w:t>От 25.10. 2023 г.     № 18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Об  утверждении перечн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имущества Петрозаводского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ельского поселения, предназначенного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ля передачи во владение и (или )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пользование субъектам малого и среднего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принимательства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Руководствуясь, ст.18 Федерального закона от 24.07.2007г. №209-ФЗ «О развитии малого и среднего предпринимательства в Российской Федерации», Уставом Петрозаводского сельского поселения, в целях поддержки малого и среднего предпринимательства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депутатов Петрозавод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АЕТ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Утвердить перечень  имущества Петрозаводского сельского поселения,  предназначенного для предоставления во владение и (или) в пользование  субъектам  малого и среднего  предприниматель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ложение №1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 Признать утратившими силу решение Совета депутатов от 24.06.2009г №28 «Перечень имущества Петрозаводского сельского поселения, не подлежащего включению в программу приватизации муниципального имущества Петрозаводского сельского поселения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Контроль за выполнением настоящего решения возложить на  специалиста  Администрации Петрозаводского сельского поселения Н.Г. Сопилкину.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ие решение  подлежит официальному размещению на сайте Петрозаводского сельского поселения 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Настоящие решение вступает  в силу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Совета депутато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заводского сельского поселения:                                     Т.К. Тупицин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0"/>
          <w:lang w:eastAsia="en-US"/>
        </w:rPr>
      </w:pPr>
      <w:r>
        <w:rPr>
          <w:rFonts w:eastAsia="Calibri" w:cs="Times New Roman"/>
          <w:b/>
          <w:sz w:val="22"/>
          <w:szCs w:val="20"/>
          <w:lang w:eastAsia="en-US"/>
        </w:rPr>
      </w:r>
    </w:p>
    <w:p>
      <w:pPr>
        <w:pStyle w:val="Normal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30:00Z</dcterms:created>
  <dc:creator>User</dc:creator>
  <dc:description/>
  <cp:keywords/>
  <dc:language>en-US</dc:language>
  <cp:lastModifiedBy>Депутаты</cp:lastModifiedBy>
  <cp:lastPrinted>2009-06-29T11:35:00Z</cp:lastPrinted>
  <dcterms:modified xsi:type="dcterms:W3CDTF">2023-10-25T03:29:00Z</dcterms:modified>
  <cp:revision>13</cp:revision>
  <dc:subject/>
  <dc:title/>
</cp:coreProperties>
</file>